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y Yogurt 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ontainers (6 oz.) of your favorite yog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ontainer (9 oz.) of Cool W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eady-to-use graham cracker crumb c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on yogurt into a mixing bowl.  Add container of Cool Whip and stir gently with a wire whisk until well blended.  Spoon into crust.  Freeze for 2 hours or until pie is firm enough to hold its shape when cut into slices (hint: freeze overnight and then take out about 30 to 60 minutes before serving)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45:00Z</dcterms:created>
  <dc:creator>Jennie Stoltz</dc:creator>
  <dc:description/>
  <cp:keywords/>
  <dc:language>en-US</dc:language>
  <cp:lastModifiedBy>Jennie Stoltz</cp:lastModifiedBy>
  <dcterms:modified xsi:type="dcterms:W3CDTF">2008-02-02T21:28:00Z</dcterms:modified>
  <cp:revision>2</cp:revision>
  <dc:subject/>
  <dc:title>Summery Yogurt Pie</dc:title>
</cp:coreProperties>
</file>