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 Sugar Cook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m we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. powdered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. granulated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ticks marg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. butter flavored Wesson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bsp. van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 well and then ad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eg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gradually ad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½ c. f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sp. s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sp. baking s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sp. cream of tar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bowl and refrigerate several hours or over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on off with a teaspoon, shaping into round shapes with fingers onto ungreased cookie sheet.  (They do not spread much in cook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ten and sprinkle with su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 at 350º F for 8 to 10 minutes or until lightly brow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y fragile, yummy cook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59:00Z</dcterms:created>
  <dc:creator>Jennie Stoltz</dc:creator>
  <dc:description/>
  <cp:keywords/>
  <dc:language>en-US</dc:language>
  <cp:lastModifiedBy>Jennie Stoltz</cp:lastModifiedBy>
  <dcterms:modified xsi:type="dcterms:W3CDTF">2007-12-08T02:34:00Z</dcterms:modified>
  <cp:revision>2</cp:revision>
  <dc:subject/>
  <dc:title>Classic Sugar Cookies</dc:title>
</cp:coreProperties>
</file>